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июля 2019 года                                                                                 № 37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бъема сведений о кандидатах, представленных при выдвижении, для опубликования в средствах массовой информации</w:t>
      </w:r>
    </w:p>
    <w:p>
      <w:pPr>
        <w:pStyle w:val="TextBodyIndent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7 статьи 33 Федерального закона от 12.06.2002 № 67-ФЗ «Об основных гарантиях избирательных прав и права на участие в референдуме граждан Российской Федерации», частью 15 статьи 23 закона Московской области от 04.06.2013 № 46/2013-ОЗ «О муниципальных выборах в Московской области», Территориальная избирательная комиссия Лотошинского района Московской области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1. Установить объем сведений о кандидатах, представленных при выдвижении, для опубликования в средствах массовой информации (Приложение №1)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заместителя председателя территориальной избирательной комиссии Лотошинского района Московской области Веселову Екатерину  Александровн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Л.В. Шленов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№1 к решению территориальной избирательной комиссии Лотошинского района Московской области </w:t>
      </w:r>
    </w:p>
    <w:p>
      <w:pPr>
        <w:pStyle w:val="Normal"/>
        <w:ind w:left="5040" w:hanging="0"/>
        <w:jc w:val="both"/>
        <w:rPr/>
      </w:pPr>
      <w:r>
        <w:rPr>
          <w:rFonts w:eastAsia="Times New Roman"/>
          <w:sz w:val="28"/>
          <w:szCs w:val="28"/>
        </w:rPr>
        <w:t>от 08.07.2019 № 37/4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сведений о кандидат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ых на выборах депутатов Совета депутатов (наименование муниципального образования), необходимых для официального информирования участников избирательного процес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я, имя, отчество кандидата, год рождения, сведения о месте жительства (наименование субъекта Российской Федерации, района и города, иного населенного пункта), уровень образования, основное место работы или службы (в случае отсутствия основного места работы или службы - род занят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кандидат является депутатом, но работает на непостоянной основе, - сведения об этом с указанием наименования соответствующего представительного орг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кандидат выдвинут избирательным объединением, - слово «выдвинут» с указанием наименования соответствующей политической партии, иного общественного объеди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кандидат сам выдвинул свою кандидатуру, - слово «самовыдвиж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удимости кандидата -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в случае наличия судим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 о принадлежности кандидата к выдвинувшему его избирательному объединению и о его статусе в указанном избирательном объединении (если в соответствии с частью 3 статьи 23 Закона Московской области «О муниципальных выборах в Московской области» кандидатом были представлены соответствующие сведения, а также подтверждающие их докумен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Heading2Char">
    <w:name w:val="Heading 2 Char"/>
    <w:basedOn w:val="Style12"/>
    <w:qFormat/>
    <w:rPr>
      <w:rFonts w:eastAsia="Calibri"/>
      <w:sz w:val="32"/>
      <w:lang w:val="ru-RU" w:bidi="ar-SA"/>
    </w:rPr>
  </w:style>
  <w:style w:type="character" w:styleId="Heading3Char">
    <w:name w:val="Heading 3 Char"/>
    <w:basedOn w:val="Style12"/>
    <w:qFormat/>
    <w:rPr>
      <w:rFonts w:eastAsia="Calibri"/>
      <w:sz w:val="24"/>
      <w:lang w:val="ru-RU" w:bidi="ar-SA"/>
    </w:rPr>
  </w:style>
  <w:style w:type="character" w:styleId="BodyTextChar">
    <w:name w:val="Body Text Char"/>
    <w:basedOn w:val="Style12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eastAsia="Times New Roman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2:00Z</dcterms:created>
  <dc:creator>ВЕ</dc:creator>
  <dc:description/>
  <cp:keywords/>
  <dc:language>en-US</dc:language>
  <cp:lastModifiedBy>ВЕ</cp:lastModifiedBy>
  <cp:lastPrinted>2019-07-05T18:08:00Z</cp:lastPrinted>
  <dcterms:modified xsi:type="dcterms:W3CDTF">2019-07-05T15:08:00Z</dcterms:modified>
  <cp:revision>17</cp:revision>
  <dc:subject/>
  <dc:title/>
</cp:coreProperties>
</file>